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твержден</w:t>
      </w:r>
    </w:p>
    <w:p>
      <w:pPr>
        <w:pStyle w:val="Style15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ем профсоюзного собрания</w:t>
      </w:r>
    </w:p>
    <w:p>
      <w:pPr>
        <w:pStyle w:val="Style15"/>
        <w:ind w:left="708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от 26.08.24</w:t>
      </w:r>
    </w:p>
    <w:p>
      <w:pPr>
        <w:pStyle w:val="Style15"/>
        <w:ind w:left="708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отокол №4</w:t>
      </w:r>
    </w:p>
    <w:p>
      <w:pPr>
        <w:pStyle w:val="Style15"/>
        <w:ind w:left="708" w:righ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5"/>
        <w:ind w:left="708" w:right="5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5"/>
        <w:ind w:left="708" w:righ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спективный план</w:t>
      </w:r>
    </w:p>
    <w:p>
      <w:pPr>
        <w:pStyle w:val="Style15"/>
        <w:ind w:left="708" w:right="567" w:hanging="0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</w:rPr>
        <w:t>первичной профсоюзной организации</w:t>
      </w:r>
    </w:p>
    <w:p>
      <w:pPr>
        <w:pStyle w:val="Style15"/>
        <w:ind w:left="708" w:right="567" w:hanging="0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  <w:t>МБОУ СОШ № 19</w:t>
      </w:r>
    </w:p>
    <w:p>
      <w:pPr>
        <w:pStyle w:val="Style15"/>
        <w:ind w:left="708" w:right="567" w:hanging="0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  <w:t>имени В.П.Стрельникова</w:t>
      </w:r>
    </w:p>
    <w:p>
      <w:pPr>
        <w:pStyle w:val="Style15"/>
        <w:ind w:left="708" w:right="567" w:hanging="0"/>
        <w:rPr/>
      </w:pPr>
      <w:r>
        <w:rPr>
          <w:rFonts w:cs="Times New Roman" w:ascii="Times New Roman" w:hAnsi="Times New Roman"/>
          <w:bCs w:val="false"/>
          <w:i/>
          <w:sz w:val="24"/>
        </w:rPr>
        <w:t>на 2024-2025 год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ind w:left="708" w:right="567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tyle15"/>
        <w:ind w:left="708" w:right="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5"/>
        <w:ind w:left="708" w:righ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АЗДЕЛ</w:t>
      </w:r>
    </w:p>
    <w:p>
      <w:pPr>
        <w:pStyle w:val="Style15"/>
        <w:ind w:left="708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НЫЕ СОБРАНИЯ</w:t>
      </w:r>
    </w:p>
    <w:p>
      <w:pPr>
        <w:pStyle w:val="Style15"/>
        <w:ind w:left="708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работе администрации и профсоюзной организации по созданию безопасных условий труда.</w:t>
      </w:r>
    </w:p>
    <w:p>
      <w:pPr>
        <w:pStyle w:val="Style15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екабрь</w:t>
      </w:r>
    </w:p>
    <w:p>
      <w:pPr>
        <w:pStyle w:val="Style15"/>
        <w:ind w:left="0"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 выполнении коллективного договора за 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 xml:space="preserve"> полугодие 20 24 г.</w:t>
      </w:r>
    </w:p>
    <w:p>
      <w:pPr>
        <w:pStyle w:val="Style15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арт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работе профсоюзного комитета по защите профессиональных, трудовых прав и социально-экономических интересов членов Профсоюза</w:t>
      </w:r>
    </w:p>
    <w:p>
      <w:pPr>
        <w:pStyle w:val="Style15"/>
        <w:ind w:left="708" w:righ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ыполнении коллективного договора з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угодие 2025 г.</w:t>
      </w:r>
    </w:p>
    <w:p>
      <w:pPr>
        <w:pStyle w:val="Style15"/>
        <w:tabs>
          <w:tab w:val="clear" w:pos="708"/>
          <w:tab w:val="left" w:pos="11160" w:leader="none"/>
        </w:tabs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В начале каждого профсоюзного собрания заслушиваются  вопросы:</w:t>
      </w:r>
    </w:p>
    <w:p>
      <w:pPr>
        <w:pStyle w:val="Style15"/>
        <w:tabs>
          <w:tab w:val="clear" w:pos="708"/>
          <w:tab w:val="left" w:pos="11160" w:leader="none"/>
        </w:tabs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«О выполнении постановления предыдущего профсоюзного собрания». Этот вопрос может не вписываться  в план, но регулярно докладывается членам Профсоюза о ходе принятых решений и при условии выполнения, снимается с контроля;</w:t>
      </w:r>
    </w:p>
    <w:p>
      <w:pPr>
        <w:pStyle w:val="Style15"/>
        <w:tabs>
          <w:tab w:val="clear" w:pos="708"/>
          <w:tab w:val="left" w:pos="11160" w:leader="none"/>
        </w:tabs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«Информация о работе профкома за период между собраниями» - вопрос может не вписываться  в план, но на каждом собрании докладывается членам Профсоюза.    </w:t>
      </w:r>
    </w:p>
    <w:p>
      <w:pPr>
        <w:pStyle w:val="Style15"/>
        <w:ind w:left="708" w:right="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5"/>
        <w:ind w:left="708" w:righ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РАЗДЕЛ</w:t>
      </w:r>
    </w:p>
    <w:p>
      <w:pPr>
        <w:pStyle w:val="Style15"/>
        <w:ind w:left="708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профсоюзного комитета</w:t>
      </w:r>
    </w:p>
    <w:p>
      <w:pPr>
        <w:pStyle w:val="Style15"/>
        <w:ind w:left="708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</w:t>
      </w:r>
    </w:p>
    <w:p>
      <w:pPr>
        <w:pStyle w:val="Style15"/>
        <w:ind w:left="0"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О работе администрации по подготовке ОУ к началу учебного года.</w:t>
      </w:r>
    </w:p>
    <w:p>
      <w:pPr>
        <w:pStyle w:val="Style15"/>
        <w:ind w:left="0"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О тарификации работников ОО</w:t>
      </w:r>
    </w:p>
    <w:p>
      <w:pPr>
        <w:pStyle w:val="Style15"/>
        <w:ind w:left="708" w:right="567" w:hanging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Об утверждении Положения о стимулирующих выплатах.</w:t>
      </w:r>
    </w:p>
    <w:p>
      <w:pPr>
        <w:pStyle w:val="Style15"/>
        <w:ind w:left="708" w:right="567" w:hanging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Об утверждении графика работы обслуживающего персонала.</w:t>
      </w:r>
    </w:p>
    <w:p>
      <w:pPr>
        <w:pStyle w:val="Style15"/>
        <w:ind w:left="708" w:right="567" w:hanging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О постановке на профсоюзный учет вновь принятых членов Профсоюза</w:t>
      </w:r>
    </w:p>
    <w:p>
      <w:pPr>
        <w:pStyle w:val="Style15"/>
        <w:ind w:left="708" w:right="567" w:hanging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Об утверждении расписания уроков</w:t>
      </w:r>
    </w:p>
    <w:p>
      <w:pPr>
        <w:pStyle w:val="Style15"/>
        <w:ind w:left="708" w:righ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ктябрь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 состоянии профсоюзного членства в первичной организации за 3-й  квартал.</w:t>
      </w:r>
    </w:p>
    <w:p>
      <w:pPr>
        <w:pStyle w:val="Style15"/>
        <w:ind w:left="1080" w:right="-232" w:hanging="10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Об организации работы администрации ОО с молодыми  специалистами.</w:t>
      </w:r>
    </w:p>
    <w:p>
      <w:pPr>
        <w:pStyle w:val="Style15"/>
        <w:ind w:left="1080" w:right="-52" w:hanging="10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О работе уполномоченного по охране труда образовательного учре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5"/>
        <w:ind w:left="567" w:right="-52" w:hanging="27"/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</w:rPr>
        <w:t xml:space="preserve">  </w:t>
      </w:r>
      <w:r>
        <w:rPr>
          <w:rFonts w:cs="Times New Roman" w:ascii="Times New Roman" w:hAnsi="Times New Roman"/>
          <w:bCs w:val="false"/>
          <w:i/>
          <w:sz w:val="24"/>
        </w:rPr>
        <w:t>Ноябрь</w:t>
      </w:r>
    </w:p>
    <w:p>
      <w:pPr>
        <w:pStyle w:val="Style15"/>
        <w:ind w:left="720" w:right="567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 выполнении Соглашения по охране труда и подготовка нового Соглашения.</w:t>
      </w:r>
    </w:p>
    <w:p>
      <w:pPr>
        <w:pStyle w:val="Style15"/>
        <w:ind w:left="720" w:right="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приобретении Новогодних подарков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ходе аттестации педагогических кадров.</w:t>
      </w:r>
    </w:p>
    <w:p>
      <w:pPr>
        <w:pStyle w:val="Style15"/>
        <w:ind w:left="720" w:right="567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О социальном паспорте образовательного учреждения.</w:t>
      </w:r>
    </w:p>
    <w:p>
      <w:pPr>
        <w:pStyle w:val="Style15"/>
        <w:ind w:left="567" w:right="567" w:hanging="2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ча мотивированного мнения по графику отпусков на предстоящий календарный год (не позднее 2-х недель до начала календарного года) </w:t>
      </w:r>
    </w:p>
    <w:p>
      <w:pPr>
        <w:pStyle w:val="Style15"/>
        <w:ind w:left="0" w:right="-5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годового статистического от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 проведении годовой сверки профсоюзных документов и от</w:t>
        <w:softHyphen/>
        <w:t>меток об уплате членских профсоюзных взносов.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4. Об организации Новогоднего поздравления для  членов Профсоюза.</w:t>
      </w:r>
    </w:p>
    <w:p>
      <w:pPr>
        <w:pStyle w:val="Style15"/>
        <w:ind w:left="567" w:right="567" w:firstLine="15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нварь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 состоянии профсоюзного членства за 2024 год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соблюдением режима труда и отдыха работников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 работе профсоюзного кружка.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4. Об отчёте ревизионной комиссии.</w:t>
      </w:r>
    </w:p>
    <w:p>
      <w:pPr>
        <w:pStyle w:val="Style15"/>
        <w:ind w:left="1080" w:right="567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враль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 предварительном комплектовании на новый учебный год.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 работе … комиссии профкома.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3. О состоянии информационной работы в профсоюзной организации.</w:t>
      </w:r>
    </w:p>
    <w:p>
      <w:pPr>
        <w:pStyle w:val="Style15"/>
        <w:ind w:left="567" w:right="567" w:firstLine="15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 работе … комиссии проф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 соблюдении трудового законодательства в части ....</w:t>
      </w:r>
    </w:p>
    <w:p>
      <w:pPr>
        <w:pStyle w:val="Style15"/>
        <w:ind w:left="567" w:right="567" w:firstLine="15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прель</w:t>
      </w:r>
    </w:p>
    <w:p>
      <w:pPr>
        <w:pStyle w:val="Style15"/>
        <w:ind w:left="1080" w:right="-52" w:hanging="10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Об оздоровлении членов Профсоюза и их детей.</w:t>
      </w:r>
    </w:p>
    <w:p>
      <w:pPr>
        <w:pStyle w:val="Style15"/>
        <w:ind w:left="1080" w:right="-52" w:hanging="10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О состоянии охраны труда в образовательной организации.</w:t>
      </w:r>
    </w:p>
    <w:p>
      <w:pPr>
        <w:pStyle w:val="Style15"/>
        <w:ind w:left="1080" w:right="-52" w:hanging="10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Отчёт о работе уполномоченного по охране труда.</w:t>
      </w:r>
    </w:p>
    <w:p>
      <w:pPr>
        <w:pStyle w:val="Style15"/>
        <w:ind w:left="1080" w:right="-52" w:hanging="108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4. О состоянии профсоюзного членства за 1-й квартал 2025 года.</w:t>
      </w:r>
    </w:p>
    <w:p>
      <w:pPr>
        <w:pStyle w:val="Style15"/>
        <w:ind w:left="1080" w:right="128" w:hanging="10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Итоги аттестации педагогических кадров.</w:t>
      </w:r>
    </w:p>
    <w:p>
      <w:pPr>
        <w:pStyle w:val="Style15"/>
        <w:ind w:left="1080" w:right="567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й</w:t>
      </w:r>
    </w:p>
    <w:p>
      <w:pPr>
        <w:pStyle w:val="Style15"/>
        <w:ind w:left="1080" w:right="-52" w:hanging="10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О соблюдении трудового законодательства в части...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2. О работе организационно-массовой  комиссии профкома</w:t>
      </w:r>
    </w:p>
    <w:p>
      <w:pPr>
        <w:pStyle w:val="Style15"/>
        <w:ind w:left="1080" w:righ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РАЗДЕЛ </w:t>
      </w:r>
    </w:p>
    <w:p>
      <w:pPr>
        <w:pStyle w:val="Style15"/>
        <w:ind w:left="1080" w:right="567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Е МЕРОПРИЯТИЯ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контроль за: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авильность оформления трудовых книжек членов Профсоюза;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ходом выполнения Соглашения по охране труда;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ходом заключения трудовых договоров с вновь принятыми работниками;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ходом заключения дополнительных соглашений к трудовому договору;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платой труда по итогам проведенной специальной оценки условий труда;</w:t>
      </w:r>
    </w:p>
    <w:p>
      <w:pPr>
        <w:pStyle w:val="Style15"/>
        <w:ind w:left="1080" w:right="567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своевременность выплаты заработной платы и отпускных и т.д.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:</w:t>
      </w:r>
    </w:p>
    <w:p>
      <w:pPr>
        <w:pStyle w:val="Style15"/>
        <w:ind w:left="0" w:right="-108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- инструкций по охране труда;</w:t>
      </w:r>
    </w:p>
    <w:p>
      <w:pPr>
        <w:pStyle w:val="Style15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тарификации педагогических работников на 1-ое полугодие текущего учебного    года;</w:t>
      </w:r>
    </w:p>
    <w:p>
      <w:pPr>
        <w:pStyle w:val="Style15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график отпусков и т.д.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у готовности ОУ к работе в зимних условиях.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работу по вовлечению в профсоюз принятых на работу в ОО (постоянно)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информирование работников о деятельности профсоюза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чествование ветеранов педагогического труда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здравление юбиляров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азднование Дня учителя, 8 марта и т.д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нять участие: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 предварительной тарификации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 приемке ОУ к началу нового учебного года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смотр кабинетов </w:t>
      </w:r>
    </w:p>
    <w:p>
      <w:pPr>
        <w:pStyle w:val="Style15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верить:</w:t>
      </w:r>
    </w:p>
    <w:p>
      <w:pPr>
        <w:pStyle w:val="Style15"/>
        <w:ind w:left="180" w:right="567" w:hanging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авильность оформления профсоюзных билетов, учётных карточек,  отметки об   уплате профсоюзных взносов.</w:t>
      </w:r>
    </w:p>
    <w:p>
      <w:pPr>
        <w:pStyle w:val="Style15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нализировать: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состояние профчленства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ыполнение сторонами коллективного договора (два раза в год);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ыполнение Соглашения по охране труда (1 раз в полгода) и.т.д.</w:t>
      </w:r>
    </w:p>
    <w:p>
      <w:pPr>
        <w:pStyle w:val="Style15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ая цикл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ервичной профсоюз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ЕНТЯБРЬ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ормить профсоюзный уголок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ить и утвердить на заседании профсоюзного комитета план работы  на учебный год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локальные акты: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;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икацию  работников ОУ;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кции по охране труда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звести сверку  учета членов профсоюза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работу с вновь прибывшими на работу в  ОУ по вступлению в Профсоюз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ить перечень юбилейных, праздничных и знаменательных дат для членов профсоюза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рить правильность взимания членских взносов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 на заседании профсоюзного комитета план работы профсоюзного кружка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овать ознакомление вновь принятых на работу с локальными нормативными актами (коллективным договором,  Правилами внутреннего  трудового распорядка, Положением  об оплате труда и  др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ить план обучения профактива, согласовать с районной организацие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ить торжественное собрание, посвященное  Дню учител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ить юбиляров, награжденных грам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дготовить и провести совместно с администрацией  День пожилого человека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. Проверить инструкции по охране труда и технике безопасности, наличие подписей   работающих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анализировать распределение учебной нагрузки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бота с молодыми специалистами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  Участие  в общероссийских осенних акциях профсоюза.</w:t>
      </w:r>
    </w:p>
    <w:p>
      <w:pPr>
        <w:pStyle w:val="Style16"/>
        <w:spacing w:before="0" w:after="0"/>
        <w:ind w:left="426" w:hanging="426"/>
        <w:rPr/>
      </w:pPr>
      <w:r>
        <w:rPr>
          <w:color w:val="000000"/>
          <w:sz w:val="24"/>
          <w:szCs w:val="24"/>
        </w:rPr>
        <w:t>8. Проверка состояния  обеспеченности  работников средствами индивидуальной защиты.</w:t>
      </w:r>
    </w:p>
    <w:p>
      <w:pPr>
        <w:pStyle w:val="Style16"/>
        <w:spacing w:before="0" w:after="0"/>
        <w:ind w:left="426" w:hanging="426"/>
        <w:rPr/>
      </w:pPr>
      <w:r>
        <w:rPr>
          <w:color w:val="000000"/>
          <w:sz w:val="24"/>
          <w:szCs w:val="24"/>
        </w:rPr>
        <w:t>9. Провести заседание профсоюзного кружка по теме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авильно ли нам начисляют  заработную плату?»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ЯБР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ить личные  дела и трудовые книжки работающих в ОО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2. Провести заседание профкома «О результатах проверки ведения личных дел и трудовых    книжек работающих»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Принять участие в районном семинаре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Утвердить на заседании  профкома  социальный паспор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БРЬ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выполнения коллективного договор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Подготовка новогоднего  вечера для работников ОУ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Принять участие в осуществлении  контроля за исполнением профсоюзной сметы на культурно-массовую работу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 Заключить соглашение с администрацией ОУ о проведении мероприятий по охране  труда на следующий год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Составить смету расходов профсоюзных средств на следующий год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Согласовать график отпусков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Анализ  численности членов профсоюза.  Представление статистической  отчетности   в  вышестоящую организацию профсоюз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НВАРЬ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 Проверить выполнение принятых решений на профсоюзных собраниях и заседаниях профком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День здоровья для членов Профсоюза в зимние каникулы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Рассмотреть вопрос о проведении специальной оценки условий тру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ВР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вести сверку технического состояния учебных кабинетов, мастерских, спортивного зала и организовать отчет уполномоченного  профкома по охране труда и комиссии по охране труда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2.  Анализ работы с заявлениями и обращениями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ить и провести вечер, посвященный Дню защитников Оте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здравление  с праздником мужчин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ть подготовку к 8 М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овести консультации для членов профсоюза по охране труда и технике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существить контроль за выплатой доплат за сверхурочную работу, за работу в праздничные  и выходные дни, за работу в ночн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МАРТ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Поздравить  ветеранов педагогического труда  с 8 Март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Проверить техническое состояние здания, кабинетов, учебных мастерских, оборудования на соответствие  нормам и правилам охраны труд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 Проанализировать  состояние  заболеваемости членов профсоюза за год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АПРЕЛЬ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ить предложения о поощрении членов профсоюза, о награждении за  педагогическую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участие в районном конкурсе художественной самодеятельности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дготовка к  первомайской акции Профсоюза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одготовка  к  районному  смотру-конкурсу на лучшую информационную работу  в первичных профсоюзных организациях Профсоюз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ссмотреть на заседании профкома вопрос: «О работе  комиссии по охране тру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Дня здоровья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АЙ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обрание с повесткой: «Об итогах работы  профсоюзного комитета за 2025 год»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местно  с администрацией рассмотреть отчет о выполнении коллективного договора (любые разделы)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работать мероприятия по выполнению решений профсоюзных собраний, профсоюзного комитета, предложений и замечаний членов Профсоюза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здравить ветеранов  с Днем  Победы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Участие в  весенних коллективных акциях Профсоюза (1 Мая)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ИЮНЬ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ланирование профсоюзных собраний на следующий год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верить состояние охраны труда и техники безопасности в оздоровительном лагере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своевременной выплатой  отпускных работникам образовательных учреждения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верить правильность оформления профсоюзных билетов, учетных карточек, отметки об уплате профсоюзных взносов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ИЮЛЬ</w:t>
      </w:r>
    </w:p>
    <w:p>
      <w:pPr>
        <w:pStyle w:val="Style16"/>
        <w:spacing w:before="0" w:after="0"/>
        <w:ind w:left="170" w:hanging="17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рганизация   отдыха членов Профсоюза с выездом на море. </w:t>
      </w:r>
    </w:p>
    <w:p>
      <w:pPr>
        <w:pStyle w:val="Normal"/>
        <w:spacing w:before="0" w:after="0"/>
        <w:ind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дготовка к  августовской конференции.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 материалов для работы профсоюзных кружков (составление  плана,      разработка занятий и др.)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АВГУ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с администр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рифик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исание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распределение учебной нагрузки без нару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вести в порядок делопроизводство в профсоюз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астие  в работе августовской конференции в секции председателей профко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дготовить праздник 1 сентября.</w:t>
      </w:r>
    </w:p>
    <w:p>
      <w:pPr>
        <w:pStyle w:val="Normal"/>
        <w:spacing w:before="0" w:after="0"/>
        <w:ind w:hanging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К МБОУ СОШ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мени В.П.Стрельни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 от09. 01. 20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С.И.Васильцова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ервичной профсоюзной организации МБОУ СОШ № 1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В.П.Стрельнико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</w:t>
      </w:r>
      <w:r>
        <w:rPr/>
        <w:t xml:space="preserve"> год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50"/>
        <w:gridCol w:w="30"/>
        <w:gridCol w:w="1800"/>
        <w:gridCol w:w="10"/>
        <w:gridCol w:w="586"/>
        <w:gridCol w:w="23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е собрание за период 2019 – 2020 год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членами Профсоюза правил внутреннего распорядк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профессиональных и экономических интере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коллективного договора за 1 полугодие 2020 год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коллективного договора за 2 полугодие 2020 год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ПК на 202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 состоянии аттестации рабочих мест по условиям труда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профсоюзного членства  первичной орган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профсоюзного комитета по защите социально-экономических интересов молодых специалист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, комиссия по защите профессиональных и экономических интерес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спределении обязанностей вновь избранного профсоюзного комит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ложении о постоянных комиссиях профсоюзного комитета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аботе уполномоченного по охране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тдыха членов Профсоюза и их детей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циональном использовании рабочего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контроля за ведением записей в трудовых книжках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учетных документов в первичной профсоюзной орган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 с заявлениями и обращениями членов Профсоюза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 работы администрации по подготовке МБОУ СОШ № 19 имени В.П.Стрельникова к новому учебному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ование тарификации, графиков работ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готовности учреждения к работе в зимни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профсоюзного кружк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И.А., руководитель круж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графике отпусков на 2021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б использовании денежных средств профсоюзной организации на проведение информационно и культурно-массовой работы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комисс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выполнения коллективного договора за П полугодие 202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ыполнении соглашения по охране труда за 2020 г. и заключение соглашения по охране труда на 2021 год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уполномоченный по охране тру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ассов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формление документации Профсоюзной организац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орг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материала на профсоюзном сайт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информационной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союзной информации на профсоюзном уголк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союзного кружк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союзного круж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членов профсоюза о важнейших событиях в жизни районной, краевой организаций Профсоюз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культурно-массовой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, работа с документацией по делопроизводств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ьному партнерству и защите трудовых прав и профессиональных интересов членов Профсоюза, охрана труда в учрежден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оведением аттестации педагогических работников МБОУ СОШ № 19 имени В.П.Стрельникова в вопросах гласности, объективности оценки труда, соблюдения Положения об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щите профессиональных и экономических интере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обеспеченности работников средствам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латой коммунальных услуг и компенсации на книгоиздательскую продукцию педагогическим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профессиональных и экономических интере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ая и оздоровительн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у женскому дн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у Великой Поб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ствование ветеранов педагогического труда с Днем пожил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му празднику Дню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е поздравления для членов Профсоюза и 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культурно-массовой работе</w:t>
            </w:r>
          </w:p>
        </w:tc>
      </w:tr>
      <w:tr>
        <w:trPr>
          <w:trHeight w:val="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чествование юбиляров с 55, 60-летним юбиле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культурно-массовой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ортивных секциях, спортивных праздниках, районной спартак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культурно-массовой рабо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                             С.И.Васильц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567" w:firstLine="709"/>
      <w:jc w:val="center"/>
    </w:pPr>
    <w:rPr>
      <w:rFonts w:ascii="Arial" w:hAnsi="Arial" w:eastAsia="Calibri" w:cs="Arial"/>
      <w:b/>
      <w:bCs/>
      <w:sz w:val="52"/>
      <w:szCs w:val="24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0:00Z</dcterms:created>
  <dc:creator>lamer</dc:creator>
  <dc:description/>
  <cp:keywords/>
  <dc:language>en-US</dc:language>
  <cp:lastModifiedBy>lamer</cp:lastModifiedBy>
  <cp:lastPrinted>2020-03-20T18:14:00Z</cp:lastPrinted>
  <dcterms:modified xsi:type="dcterms:W3CDTF">2024-09-02T14:56:00Z</dcterms:modified>
  <cp:revision>3</cp:revision>
  <dc:subject/>
  <dc:title>                                                                   Утвержден</dc:title>
</cp:coreProperties>
</file>