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Утверждена решением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профсоюзного комитета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>от 26.08.2024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 xml:space="preserve">протокол № 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 xml:space="preserve">председатель профкома 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Васильцова С.И.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МЕНКЛАТУР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ой профсоюзной организации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Профсоюза, Положение о первичной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оюзной орган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работы профсоюзного комит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браний трудового коллектива проводимые по инициативе профкома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рофсоюзных собраний  и материалы к ним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нумерация ведется от отчетно-выборного собрания с № 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тчетно-выборных профсоюзных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 и материалы к н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нумерация ведется от отчетно-выборного собрания с № 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полномоч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руководителя учреждения, касающиеся социально-экономического положения членов профсою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оговор и материалы по его выполн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статистические отч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учета и контроля за выполнением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, принимаемых  профсоюзным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ом, собранием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а, заявления  членов Профсоюз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, финансовые отчеты и другие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докумен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карт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выдачи профсоюзных бил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о приеме в Профсоюз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об удержании  профсоюзных взносов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уничтожения профсоюзных документов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ных или вышедших из Профсою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инструктивные письма и др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вышестоящих профсоюзных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вышестоящих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профсоюз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евизионной комиссии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ходящей и исходя-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й и исходящей корреспонден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спорт коллекти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53:00Z</dcterms:created>
  <dc:creator>lamer</dc:creator>
  <dc:description/>
  <cp:keywords/>
  <dc:language>en-US</dc:language>
  <cp:lastModifiedBy>lamer</cp:lastModifiedBy>
  <dcterms:modified xsi:type="dcterms:W3CDTF">2024-09-02T14:57:00Z</dcterms:modified>
  <cp:revision>3</cp:revision>
  <dc:subject/>
  <dc:title>                                                                                 Утверждена решением</dc:title>
</cp:coreProperties>
</file>